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Гнездышко» с.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ДОУ </w:t>
      </w:r>
    </w:p>
    <w:p>
      <w:pPr>
        <w:pStyle w:val="Normal"/>
        <w:jc w:val="right"/>
        <w:rPr/>
      </w:pPr>
      <w:r>
        <w:rPr/>
        <w:t>детский сад «Гнездышко» с.Александровка</w:t>
      </w:r>
    </w:p>
    <w:p>
      <w:pPr>
        <w:pStyle w:val="Normal"/>
        <w:jc w:val="right"/>
        <w:rPr/>
      </w:pPr>
      <w:r>
        <w:rPr/>
        <w:t>__________________Воробьева Г.Р.</w:t>
      </w:r>
    </w:p>
    <w:p>
      <w:pPr>
        <w:pStyle w:val="Normal"/>
        <w:rPr/>
      </w:pPr>
      <w:r>
        <w:rPr/>
        <w:t>«ПРИНЯТО» на заседании педсовета от ______________, 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ОБРАЗОВАТЕЛЬНОЙ ОБЛА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удожественное творче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воспитатель Дмитриева Татьяна Сергее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  Сатханова Наталия Викторовна (вторая кв.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Художественное творчество является одним из самых интересных и увлекательных занятий для детей дошкольного(раннего) возраста. В процессе продуктивной деятельности воспитывается интерес и различным видам искусства в целом. Обучение детей рисованию, лепке, аппликации активизирует познавательный интерес и способствует эффективному развитию воображения и восприятия. Образных представлений, мышления, памяти, ручной   умелости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lang w:eastAsia="ru-RU"/>
        </w:rPr>
        <w:t>Данная рабочая программа по образовательной области «Художественное творчество» разработана в соответствии с действующими федеральными</w:t>
      </w:r>
    </w:p>
    <w:p>
      <w:pPr>
        <w:pStyle w:val="Normal"/>
        <w:rPr/>
      </w:pPr>
      <w:r>
        <w:rPr>
          <w:lang w:eastAsia="ru-RU"/>
        </w:rPr>
        <w:t xml:space="preserve">государственными требованиями (ФГТ, Приказ № 655 от 23 ноября 2009 года) и базируется на основной общеобразовательной программе дошкольного образования «От рождения до школы» под ред. Н.Е. Вераксы, </w:t>
      </w:r>
    </w:p>
    <w:p>
      <w:pPr>
        <w:pStyle w:val="Normal"/>
        <w:rPr/>
      </w:pPr>
      <w:r>
        <w:rPr>
          <w:lang w:eastAsia="ru-RU"/>
        </w:rPr>
        <w:t>Т.С. Комаровой, М.А. Васильевой. Направлена на формирование у детей навыков  изодеятельности, совершенствовании наблюдательности, воспитание эстетического восприятия, художественного вкуса, развитие сенсор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е труд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/>
      </w:pPr>
      <w:r>
        <w:rPr>
          <w:color w:val="000000"/>
        </w:rPr>
        <w:t>Рабочая программа расчитана на детей 3 - 4 лет, определяя для них содержание и организацию образовательного процесса</w:t>
      </w:r>
      <w:r>
        <w:rPr>
          <w:color w:val="000000"/>
          <w:spacing w:val="6"/>
        </w:rPr>
        <w:t xml:space="preserve"> </w:t>
      </w:r>
      <w:r>
        <w:rPr/>
        <w:t>с учетом их возрастных и индивидуальных особенностей по художественно-эстетическому направл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/>
      </w:pPr>
      <w:r>
        <w:rPr/>
        <w:t xml:space="preserve">                                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рограмма: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ответствует критериям полноты, необходимости и достаточности (позволяет решать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обеспечивает единство воспитательных, развивающих и обучающих целей и задач процесса образования детей дошкольного возраста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строится с учетом принципа интеграции образовательных областей в соответствии с возрастными возможностями и особенностями детей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оментов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редполагает построение образовательного процесса на адекватных возрасту формах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 xml:space="preserve">работы с детьми. 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/>
      </w:pPr>
      <w:r>
        <w:rPr>
          <w:lang w:eastAsia="ru-RU"/>
        </w:rPr>
        <w:t>Основной формой для достижения целей Программы первостепенное значение имеют: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widowControl/>
        <w:rPr/>
      </w:pPr>
      <w:r>
        <w:rPr>
          <w:lang w:eastAsia="ru-RU"/>
        </w:rPr>
        <w:t xml:space="preserve">• </w:t>
      </w:r>
      <w:r>
        <w:rPr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Данная рабочая программа предполагает проведение 1 интегрированного занятия в неделю, продолжительностью 15 минут. При этом, непосредственно образовательная деятельность по ИЗО включает в себя  </w:t>
      </w:r>
      <w:r>
        <w:rPr>
          <w:color w:val="000000"/>
          <w:spacing w:val="5"/>
        </w:rPr>
        <w:t xml:space="preserve">совокупность образовательных областей: </w:t>
      </w:r>
      <w:r>
        <w:rPr/>
        <w:t>« Физическая культура», «Здоровье», «Безопасность», «Труд», «Социализация», «Познание», «Коммуникация», «Чтение художественной литературы»,  «Музыка»</w:t>
      </w:r>
      <w:r>
        <w:rPr>
          <w:color w:val="000000"/>
          <w:spacing w:val="5"/>
        </w:rPr>
        <w:t>.</w:t>
      </w:r>
    </w:p>
    <w:p>
      <w:pPr>
        <w:pStyle w:val="Normal"/>
        <w:rPr/>
      </w:pPr>
      <w:r>
        <w:rPr>
          <w:color w:val="000000"/>
          <w:spacing w:val="5"/>
        </w:rPr>
        <w:t>В основу положен принцип «От простого к сложному», включены нетрадиционные техники рисова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и составлении данной программы был учтен  </w:t>
      </w:r>
      <w:r>
        <w:rPr>
          <w:u w:val="single"/>
        </w:rPr>
        <w:t>локальный компонент ДОУ</w:t>
      </w:r>
      <w:r>
        <w:rPr/>
        <w:t xml:space="preserve">: основным приоритетным направлением в деятельности образовательного учреждения является художественно-эстетическое воспитание. </w:t>
      </w:r>
    </w:p>
    <w:p>
      <w:pPr>
        <w:pStyle w:val="Normal"/>
        <w:rPr/>
      </w:pPr>
      <w:r>
        <w:rPr/>
        <w:t xml:space="preserve">Также, в программу включен </w:t>
      </w:r>
      <w:r>
        <w:rPr>
          <w:u w:val="single"/>
        </w:rPr>
        <w:t>национально-региональный компонент</w:t>
      </w:r>
      <w:r>
        <w:rPr/>
        <w:t>: знакомство с особенностями родного края (географическое местоположение, природа, достопримечательности, народные промыслы)-</w:t>
      </w:r>
      <w:r>
        <w:rPr>
          <w:i/>
        </w:rPr>
        <w:t>для каждой программы индивидуа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данной рабочей  программы происходит в тесной взаимосвязи с родителями воспитанников МДОУ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грация ОО «Художественное творчест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другими образовательными областями»</w:t>
      </w:r>
    </w:p>
    <w:p>
      <w:pPr>
        <w:pStyle w:val="Normal"/>
        <w:rPr>
          <w:b/>
          <w:b/>
        </w:rPr>
      </w:pPr>
      <w:r>
        <w:rPr>
          <w:b/>
        </w:rPr>
        <w:t>«Физическая культура»</w:t>
        <w:tab/>
      </w:r>
    </w:p>
    <w:p>
      <w:pPr>
        <w:pStyle w:val="Normal"/>
        <w:rPr/>
      </w:pPr>
      <w:r>
        <w:rPr/>
        <w:t xml:space="preserve">Развитие мелкой моторик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доровье»</w:t>
        <w:tab/>
      </w:r>
    </w:p>
    <w:p>
      <w:pPr>
        <w:pStyle w:val="Normal"/>
        <w:rPr/>
      </w:pPr>
      <w:r>
        <w:rPr/>
        <w:t>воспитание культурно-гигиенических навыков, цветотерапия, арттерапия, формирование начальных представлений о здоровом образе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ммуникация»</w:t>
        <w:tab/>
      </w:r>
    </w:p>
    <w:p>
      <w:pPr>
        <w:pStyle w:val="Normal"/>
        <w:rPr/>
      </w:pPr>
      <w:r>
        <w:rPr/>
        <w:t>развитие свободного общения со взрослыми и детьми по поводу процесса и результатов продуктивной деятельности,  практическое овладение воспитанниками нормами р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знание»</w:t>
        <w:tab/>
      </w:r>
    </w:p>
    <w:p>
      <w:pPr>
        <w:pStyle w:val="Normal"/>
        <w:rPr/>
      </w:pPr>
      <w:r>
        <w:rPr/>
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циализация»</w:t>
        <w:tab/>
      </w:r>
    </w:p>
    <w:p>
      <w:pPr>
        <w:pStyle w:val="Normal"/>
        <w:rPr/>
      </w:pPr>
      <w:r>
        <w:rPr/>
        <w:t>формирование гендерной, семейной принадлежности, патриотических чувств, чувства принадлежности к мировому сообщест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узыка»</w:t>
        <w:tab/>
      </w:r>
    </w:p>
    <w:p>
      <w:pPr>
        <w:pStyle w:val="Normal"/>
        <w:rPr/>
      </w:pPr>
      <w:r>
        <w:rPr/>
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руд»</w:t>
        <w:tab/>
      </w:r>
    </w:p>
    <w:p>
      <w:pPr>
        <w:pStyle w:val="Normal"/>
        <w:rPr/>
      </w:pPr>
      <w:r>
        <w:rPr/>
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тение художественной литературы»</w:t>
        <w:tab/>
      </w:r>
    </w:p>
    <w:p>
      <w:pPr>
        <w:pStyle w:val="Normal"/>
        <w:rPr/>
      </w:pPr>
      <w:r>
        <w:rPr/>
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езопасность»</w:t>
        <w:tab/>
      </w:r>
    </w:p>
    <w:p>
      <w:pPr>
        <w:pStyle w:val="Normal"/>
        <w:rPr/>
      </w:pPr>
      <w:r>
        <w:rPr/>
        <w:t>формирование основ безопасности собственной жизнедеятельности в различных видах продуктивной деятельности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  <w:lang w:val="ru-RU" w:bidi="ar-SA"/>
        </w:rPr>
      </w:pPr>
      <w:r>
        <w:rPr>
          <w:rFonts w:cs="Times New Roman" w:ascii="Times New Roman" w:hAnsi="Times New Roman"/>
          <w:sz w:val="44"/>
          <w:szCs w:val="4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pacing w:val="5"/>
          <w:sz w:val="44"/>
          <w:szCs w:val="44"/>
        </w:rPr>
        <w:t>Используемые пособия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left="7" w:firstLine="54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грамм и технолог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грамма эстетического воспитания детей 2-7 лет «</w:t>
            </w:r>
            <w:r>
              <w:rPr>
                <w:bCs/>
                <w:sz w:val="20"/>
                <w:szCs w:val="20"/>
              </w:rPr>
              <w:t>Красо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дость. Творчество»</w:t>
            </w:r>
            <w:r>
              <w:rPr>
                <w:sz w:val="20"/>
                <w:szCs w:val="20"/>
              </w:rPr>
              <w:t xml:space="preserve"> / Комарова Т.С., Антонова А.В., Зацепина М.Б. -  М.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Занятие по изобразительной деятельности в детском саду: Кн. для воспитателя дет.сада.- 2-е изд., перераб. и доп. – М.: Просвещение, 198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Комарова Т.С. Занятия по изобразительной деятельности в детском саду во второй младшей группе детского сада. – М.: Мозаика-Синтез, 200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Губанова Н.Ф. Занятия по игровой деятельности во второй младшей группе детского сада. – М.: Мозаика-Синтез, 2008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Доронова Т.Н., Якобсон С.Г. Обучение детей 2-4 лет рисованию, лепке, аппликации в игре. – М.: Просвещение, 19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езова Н.Б. Народная пластика и декоративная лепка в детском саду. – М.: Просвещение, 1984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Содержание (2 мл. гр.)</w:t>
      </w:r>
    </w:p>
    <w:tbl>
      <w:tblPr>
        <w:tblW w:w="16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0"/>
        <w:gridCol w:w="332"/>
        <w:gridCol w:w="125"/>
        <w:gridCol w:w="49"/>
        <w:gridCol w:w="1896"/>
        <w:gridCol w:w="2226"/>
        <w:gridCol w:w="2001"/>
        <w:gridCol w:w="165"/>
        <w:gridCol w:w="1956"/>
        <w:gridCol w:w="2556"/>
        <w:gridCol w:w="2271"/>
        <w:gridCol w:w="2031"/>
      </w:tblGrid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Н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я О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-региональный компонен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детск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родител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я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  <w:t xml:space="preserve">Сентябрь 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-я нед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546850</wp:posOffset>
                      </wp:positionV>
                      <wp:extent cx="330200" cy="238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pt;height:187.7pt;mso-wrap-distance-left:9.05pt;mso-wrap-distance-right:9.05pt;mso-wrap-distance-top:0pt;mso-wrap-distance-bottom:0pt;margin-top:-515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Тема: «Здравствуй, детский сад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1 сентября – 25 сентябр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комство с карандашом и бумаг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детей рисовать карандашами. Учить правильно держать карандаш, вести им по бумаге, не нажимая слишком сильно на бумагу и не сжимая его сильно в пальцах. Обращать внимание на следы, оставляемые карандашом на бумаге. Учить видеть сходство штрихов с предметами. Воспитывать желание рисовать.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атривание предметов и игрушек, видение их формы, называние цве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тихотворений о знакомых детям предме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 образца воспитател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чить отвечать на вопросы…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детей с художниками-иллюстраторами  нашей Малой Родин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-ролевая игра «В г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ая ситуация «Как зайка учился правильно держать карандаш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Такие разные платоч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матической литературы, просмотр мультфильм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, совместные игры. Сходить с детьми на выставк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с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 с 12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ветные карандаш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отщипывать небольшие комочки пластилина разного цвета, раскатывать их между  ладонями прямыми движениями. Учить работать аккуратно. Развивать желание лепит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величиной: длинный – коротк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гадывание загад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с цветными палочками «Построим забор». На участке собрать длинные и короткие палочки. Палочкой рисовать на зем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елить родителей к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активной, совместной и педагогически правильной работе по проведению хорошей адаптации детей к нов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е, воспитател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с 2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дет дожд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л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льшие и маленькие мя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передавать в рисунке впечатления от окружающей жизни, образ явления. Закреплять умения рисовать короткие штрихи и линии, правильно держать карандаш. Развивать желание рис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едметами круглой формы. Учить приемам наклеивания: сверху вниз, намазывать клеем обратную сторону формы, работать на клеенке, пользоваться салфеткой. Развивать эстетическое восприятие. Воспитывать интерес к аппликаци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ие песен про дождь. Подвижная игра «Солнце и дождь. Рассматривание иллюстрац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потешки «Дождик, дождик, полно лить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Чтение  стихотворения «Мой веселый звонкий мяч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образцов.</w:t>
            </w:r>
          </w:p>
          <w:p>
            <w:pPr>
              <w:pStyle w:val="Normal"/>
              <w:jc w:val="both"/>
              <w:rPr/>
            </w:pPr>
            <w:r>
              <w:rPr/>
              <w:t>- Показ  образца 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выражать эмоции при помощи слов, подводить итоги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б особенностях нашего края, в какой полосе живе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во время прогулки, Беседа о чередовании времен года. слушание музыки «Времена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мячом в группе, на прогулке, в зале Укреплять мышцы сто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 «Велосипед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ь родителей к совместной изобразительной деятельности дома, активизация творче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 и дете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беседу о плоскостопии, показать родителям упражнения для профилакт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-я неде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ивяжем к шарикам цветные ниточ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выбирать большие и маленькие предметы круглой формы. Закреплять представления о предметах круглой формы, их различие по величине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 стихотворения «Шарики  воздушны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ссматривание разноцветных воздушных шаров,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рассматривание и обсуждение иллюстраций «Дети идут в школу», «На праздни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еть, как дети идут в школу, нарядные, с цветами, здания украшены шар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льчиковая гимнасти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ставка детских рисунков совместно с родител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кусный гостинец для детей» (Баран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с глиной, учить свертывать палочку в кольцо (Соединять концы, плотно прижимая их друг к другу). Закреплять умение раскатывать глину прямыми движениями, лепить аккуратно. Развивать образное восприятие. Вызвать у детей чувство радости от полученных изображ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ешки, песенки, заг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южено-ролевая игра «Напоим игрушек чаем с баранкам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Русской избы в детском са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аепитие с Бабушкой Федорой и гостинц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подел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Тема: « Осен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 сентября – 23 октября</w:t>
            </w:r>
          </w:p>
        </w:tc>
      </w:tr>
      <w:tr>
        <w:trPr/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895350</wp:posOffset>
                      </wp:positionV>
                      <wp:extent cx="0" cy="1257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70.5pt" to="9.6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4-недел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ствуй, осень!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детей правильно изображать листочки, прикладывая кисточку всем ворсом к бума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чить детей пользоваться кистью, красками, салфетко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рпризный момент «Лесные обитатели» прислали письмо и осенний букет».</w:t>
            </w:r>
          </w:p>
          <w:p>
            <w:pPr>
              <w:pStyle w:val="Normal"/>
              <w:rPr/>
            </w:pPr>
            <w:r>
              <w:rPr/>
              <w:t>-Рассматривание листьев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ведение итог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а с осенними листоч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смотреть альбом –гербарий собранный взрослыми ребятами на прогулк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ять мышцы кистей пальцев и рук.                Игра «Мы лесами шли густым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прогулка (целе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Аллее Слав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</w:t>
            </w:r>
          </w:p>
        </w:tc>
      </w:tr>
      <w:tr>
        <w:trPr/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лик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блоко с листочкам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 составлять  цельный  аппликативный  образ  из  2-3  готовых  силуэтов. Формировать  композиционные  умения  создавать  композицию  из  однородных  элементов  на  фоне,  передвигать  детали  в  поисках  наилучшего  размещения  и  поочередно  наклеив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чувство  цвет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ение  стихотворения «Яблоко»  П.Мумина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 образцов.</w:t>
            </w:r>
          </w:p>
          <w:p>
            <w:pPr>
              <w:pStyle w:val="Normal"/>
              <w:jc w:val="both"/>
              <w:rPr/>
            </w:pPr>
            <w:r>
              <w:rPr/>
              <w:t>-Физминутка.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Подведение  ит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авильную осанку, координацию движений «Ах, ладошки, вы, ладошк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ормление 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ивлечение родителей к совместной изобразительной деятельности дома, активизация творче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 и 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24</w:t>
            </w:r>
          </w:p>
          <w:p>
            <w:pPr>
              <w:pStyle w:val="Normal"/>
              <w:jc w:val="both"/>
              <w:rPr/>
            </w:pPr>
            <w:r>
              <w:rPr/>
              <w:t>А.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гры, </w:t>
            </w:r>
          </w:p>
          <w:p>
            <w:pPr>
              <w:pStyle w:val="Normal"/>
              <w:jc w:val="both"/>
              <w:rPr/>
            </w:pPr>
            <w:r>
              <w:rPr/>
              <w:t>которые леча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Октябрь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лезные овощ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Закреплять умение рисовать предметы округлой форм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ассказывать о своей работе, анализ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цвет соответственно предмету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ой  момент «Медвежонок привез на грузовике овощи».</w:t>
            </w:r>
          </w:p>
          <w:p>
            <w:pPr>
              <w:pStyle w:val="Normal"/>
              <w:rPr/>
            </w:pPr>
            <w:r>
              <w:rPr/>
              <w:t>-Рассматривание овощей.</w:t>
            </w:r>
          </w:p>
          <w:p>
            <w:pPr>
              <w:pStyle w:val="Normal"/>
              <w:rPr/>
            </w:pPr>
            <w:r>
              <w:rPr/>
              <w:t>-Беседа с гостем.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овощей, которые произрастают в полосе наше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координацию движений.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. игра «Опиши предм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Найди такой ж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Найди, что назову?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 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 131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пка на грядк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звать интерес к созданию образов по мотивам знакомых сказок. Учить лепить репку (раскатывание шара круговыми движениями, слегка сплющивать и оттягивать хвостик, моделировать листья и прикреплять к основной форме).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р.н.сказки «Репк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еседа по ее содержани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.и «Чудесный мешоч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следование (форма, цвет, вкус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способы зрительного и тактильного обследования знакомых предметов. Развивать чувство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Во саду-садочк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ая композиция «Дедушкин огород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3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 сад, за фруктами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детей рисовать предметы овальной, круглой формы, подбирать цве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Закреплять навыки работы с гуаш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 «Глупый медвежонок».</w:t>
            </w:r>
          </w:p>
          <w:p>
            <w:pPr>
              <w:pStyle w:val="Normal"/>
              <w:rPr/>
            </w:pPr>
            <w:r>
              <w:rPr/>
              <w:t>-Рассматривание фруктов.</w:t>
            </w:r>
          </w:p>
          <w:p>
            <w:pPr>
              <w:pStyle w:val="Normal"/>
              <w:rPr/>
            </w:pPr>
            <w:r>
              <w:rPr/>
              <w:t>-Беседа с гостем.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с медвежонком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фруктов, которые произрастают в полосе наше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ять мышцы кистей пальцев и рук.                Игра «Мы лесами шли густым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8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ная  пол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наклеивать круги на полоску. Развивать представление о величине предметов. Учить чередовать  изображения  разной величины. Упражнять в применении правильных  приемов наклеивания. Развивать творчество, эстетическое восприят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«Посылка  от Лесовичка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содержимого посылки. Беседа.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по лес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троения даров л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связочно-мышечный аппарат сто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«Походи боком»</w:t>
            </w:r>
          </w:p>
          <w:p>
            <w:pPr>
              <w:pStyle w:val="Normal"/>
              <w:rPr/>
            </w:pPr>
            <w:r>
              <w:rPr/>
              <w:t>- пальч. Игра «Ножки, ножки, где вы были»</w:t>
            </w:r>
          </w:p>
          <w:p>
            <w:pPr>
              <w:pStyle w:val="Normal"/>
              <w:rPr/>
            </w:pPr>
            <w:r>
              <w:rPr/>
              <w:t>- дид.игра «Помоги Незнай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ление 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Галанов «Игры, которые леча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46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года мал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детей рисовать ягоды: клубнику, малину, закрепить знание красного, зеленого цве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Продолжать учить рисовать округлые фор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ое восприят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хотворение В. Шипуновой «Ягодки на кустиках»</w:t>
            </w:r>
          </w:p>
          <w:p>
            <w:pPr>
              <w:pStyle w:val="Normal"/>
              <w:rPr/>
            </w:pPr>
            <w:r>
              <w:rPr/>
              <w:t>-Д/и «Собери ягоды»</w:t>
            </w:r>
          </w:p>
          <w:p>
            <w:pPr>
              <w:pStyle w:val="Normal"/>
              <w:rPr/>
            </w:pPr>
            <w:r>
              <w:rPr/>
              <w:t>-Рассматривание муляжей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Normal"/>
              <w:rPr/>
            </w:pPr>
            <w:r>
              <w:rPr/>
              <w:t>- Работа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ведение итог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интерес к природе и отображению ярких впечатлений в рисун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ьч. Игра «Дедушка Рох»</w:t>
            </w:r>
          </w:p>
          <w:p>
            <w:pPr>
              <w:pStyle w:val="Normal"/>
              <w:rPr/>
            </w:pPr>
            <w:r>
              <w:rPr/>
              <w:t xml:space="preserve">- Укреплять связочно-мышечный аппарат рук, туловищ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«Зайчи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.игра «Угадай по описанию», «Угадай, что съел?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, активному отдыху, спорт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3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рибы на пенечк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лепить конструктивным способом из 2-3 частей.- необходимость прочного и аккуратного соединения. развивать способности к образованию и композиции. Воспитывать любознательность и аккурат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ихотворение В. Шипуновой  «Грибной пен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беседа о грибах, - рассматривание иллюстраций, -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 с  грибами,   произрастающими  в нашем кра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ечный корсет позвоночника, мышц тазового поя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 «Самолет».</w:t>
            </w:r>
          </w:p>
          <w:p>
            <w:pPr>
              <w:pStyle w:val="Normal"/>
              <w:rPr/>
            </w:pPr>
            <w:r>
              <w:rPr/>
              <w:t>- пальч. Игра «Бежала лесочком лиса с кузовоч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44</w:t>
            </w:r>
          </w:p>
        </w:tc>
      </w:tr>
      <w:tr>
        <w:trPr>
          <w:trHeight w:val="85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5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/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Мой дом, мой город»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 октября – 6 ноябр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шут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я улица» или «Зажжем разноцветные огоньки в домиках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 мишку, передавая ча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Следить за правильным положением руки и ки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эстетическое восприя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аботать  с фигурами  разной формы, составлять из них сюжетные композиции. Закреплять навыки правильного наклеивания. Развивать творческое воображен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р.н.сказки «Теремок»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Загадать загадку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Д-и «Назови семью»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Работа детей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Рассматривание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формление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Игровая мотивация «Неваляшка приходит в гости».</w:t>
            </w:r>
          </w:p>
          <w:p>
            <w:pPr>
              <w:pStyle w:val="Normal"/>
              <w:rPr/>
            </w:pPr>
            <w:r>
              <w:rPr/>
              <w:t>Рассматривание картинок с изображением домов.</w:t>
            </w:r>
          </w:p>
          <w:p>
            <w:pPr>
              <w:pStyle w:val="Normal"/>
              <w:rPr/>
            </w:pPr>
            <w:r>
              <w:rPr/>
              <w:t>- Показ  образца  воспитателем.</w:t>
            </w:r>
          </w:p>
          <w:p>
            <w:pPr>
              <w:pStyle w:val="Normal"/>
              <w:rPr/>
            </w:pPr>
            <w:r>
              <w:rPr/>
              <w:t xml:space="preserve">-Физминутка, </w:t>
            </w:r>
          </w:p>
          <w:p>
            <w:pPr>
              <w:pStyle w:val="Normal"/>
              <w:rPr/>
            </w:pPr>
            <w:r>
              <w:rPr/>
              <w:t>- Работы  детей.</w:t>
            </w:r>
          </w:p>
          <w:p>
            <w:pPr>
              <w:pStyle w:val="Normal"/>
              <w:rPr/>
            </w:pPr>
            <w:r>
              <w:rPr/>
              <w:t>- Подведение  итог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Закрепить особенности внешнего вида животных нашего кра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 дома, опираясь  на  архитектуру  родного  гор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ять мышечный корсет позвоночника.                     Игровое упражнение «Мы веселые ребя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ять мышцы сто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 «Велосипе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Вышли мыш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-р.игра «Детский са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привлекать родителей к совместной изобразительной деятельности дома, активизация творче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 и дете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тавка рабо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37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Ноябрь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шкин д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детей рисовать предметы прямоугольной формы, держать кисть, закрашивать изображ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Закрепить знание основных цве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Развивать самостоятельность, творчество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Воспитывать чувство ответ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воображ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«Кошкин дом», игрушка-кошка.</w:t>
            </w:r>
          </w:p>
          <w:p>
            <w:pPr>
              <w:pStyle w:val="Normal"/>
              <w:rPr/>
            </w:pPr>
            <w:r>
              <w:rPr/>
              <w:t>-Игровая мотивация «Кошка пришла просить о помощи».</w:t>
            </w:r>
          </w:p>
          <w:p>
            <w:pPr>
              <w:pStyle w:val="Normal"/>
              <w:rPr/>
            </w:pPr>
            <w:r>
              <w:rPr/>
              <w:t>-Конструкция домика для кошки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-ситуация «На строй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помнить о безопасности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ять связочно-мышечный аппарат туловища.                  Игры «Заинька-паиньк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выстав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с 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лоб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у детей желание создавать в лепке образы сказочных персонажей. Закреплять умение лепить предметы округлой формы, раскатывая между ладонями круговыми движениями. Учить стекой рисовать некоторые детали: рот, гла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тение р.н.сказки «Колобок», -уточнение его формы, - показ кукольного или настольного театра, - рассмотреть игруш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Русской избы в детском са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ушка Федора расскажет сказку и как сделать самому  колоб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альч.игра «Утром я скакал и днем», «Купался бобер»</w:t>
            </w:r>
          </w:p>
          <w:p>
            <w:pPr>
              <w:pStyle w:val="Normal"/>
              <w:rPr/>
            </w:pPr>
            <w:r>
              <w:rPr/>
              <w:t>- беседа о безопасности с посторонними</w:t>
            </w:r>
          </w:p>
          <w:p>
            <w:pPr>
              <w:pStyle w:val="Normal"/>
              <w:rPr/>
            </w:pPr>
            <w:r>
              <w:rPr/>
              <w:t>Укреплять связочно-мышечный аппарат сто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«Походи бок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9,2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Я и моя семья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 ноября – 27 нояб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декор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лосатые полотен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стируш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рисовать узоры из прямых и волнистых линий на длинном прямоугольнике. Показать зависимость узора (декора) от формы и размеров изделия («полотенца»). Совершенствовать технику рисования кистью. Развивать чувство цвета и ритма. Воспитывать интерес с декоративно-прикладному искусств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потешки «Заиньк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ние линий по форме: прямая - волнист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их. В. Шипуновой «Постируш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предметов : ковриков, полотенец, салфеток. Рассматривание узоров на бытовых вещ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ое знакомство с ткачеством и ковродел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игра «Сложи узор из полосок»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а-ситуация «Мама и дочка»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альч.игра «Сорока Белобо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исование на улице «Сороконож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одарков с детьми для роди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6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 13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врики» (для игр на полу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уждать к самостоятельному составлению узора (на полосе) с чередованием кругов по цвету. Продолжать воспитывать интерес к аппликации, закреплять усвоенные ранее знания о правилах наклеивания,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ать  загадку.</w:t>
            </w:r>
          </w:p>
          <w:p>
            <w:pPr>
              <w:pStyle w:val="Normal"/>
              <w:rPr/>
            </w:pPr>
            <w:r>
              <w:rPr/>
              <w:t>- Рассматривание  образца.</w:t>
            </w:r>
          </w:p>
          <w:p>
            <w:pPr>
              <w:pStyle w:val="Normal"/>
              <w:rPr/>
            </w:pPr>
            <w:r>
              <w:rPr/>
              <w:t>- Показ  образца  воспитателем.</w:t>
            </w:r>
          </w:p>
          <w:p>
            <w:pPr>
              <w:pStyle w:val="Normal"/>
              <w:rPr/>
            </w:pPr>
            <w:r>
              <w:rPr/>
              <w:t xml:space="preserve">- Физминутка, </w:t>
            </w:r>
          </w:p>
          <w:p>
            <w:pPr>
              <w:pStyle w:val="Normal"/>
              <w:rPr/>
            </w:pPr>
            <w:r>
              <w:rPr/>
              <w:t>- Работы  детей.</w:t>
            </w:r>
          </w:p>
          <w:p>
            <w:pPr>
              <w:pStyle w:val="Normal"/>
              <w:rPr/>
            </w:pPr>
            <w:r>
              <w:rPr/>
              <w:t>- Оформление 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 Подведение итог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сской избе Бабушка Федора рассказала и показала, какие коврики ткали наши бабуш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связочно-мышечный аппарат сто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ое упражнение «Походи бок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51</w:t>
            </w:r>
          </w:p>
          <w:p>
            <w:pPr>
              <w:pStyle w:val="Normal"/>
              <w:jc w:val="both"/>
              <w:rPr/>
            </w:pPr>
            <w:r>
              <w:rPr/>
              <w:t>А. С. Галанов «Игры, которые леча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релки и блюдца с полоск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ать детей оказывать помощь тем, кто в ней нуждается; продолжать учить рисовать круги, ритмично располагая их на поверхности круглой фор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тение стих-я П. Мумина «Яблоко». </w:t>
            </w:r>
          </w:p>
          <w:p>
            <w:pPr>
              <w:pStyle w:val="Normal"/>
              <w:rPr/>
            </w:pPr>
            <w:r>
              <w:rPr/>
              <w:t>- Рассматривание  образца.</w:t>
            </w:r>
          </w:p>
          <w:p>
            <w:pPr>
              <w:pStyle w:val="Normal"/>
              <w:rPr/>
            </w:pPr>
            <w:r>
              <w:rPr/>
              <w:t>- Показ  образца  воспитателем.</w:t>
            </w:r>
          </w:p>
          <w:p>
            <w:pPr>
              <w:pStyle w:val="Normal"/>
              <w:rPr/>
            </w:pPr>
            <w:r>
              <w:rPr/>
              <w:t xml:space="preserve">- Физминутка, </w:t>
            </w:r>
          </w:p>
          <w:p>
            <w:pPr>
              <w:pStyle w:val="Normal"/>
              <w:rPr/>
            </w:pPr>
            <w:r>
              <w:rPr/>
              <w:t>- Работы  детей.</w:t>
            </w:r>
          </w:p>
          <w:p>
            <w:pPr>
              <w:pStyle w:val="Normal"/>
              <w:rPr/>
            </w:pPr>
            <w:r>
              <w:rPr/>
              <w:t>- Оформление 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осудного завода «Дуле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правильную осанку, координацию движений «Ах, ладошки, вы, ладошк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69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гощение для дня рожд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воспитывать у детей интерес к леп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скатывании глины прямыми движениями между ладонями, совершенствовать умение соединять концы полученного столбика в виде кольц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подготовке ко дню рождения: испечь баранки, пирожное и нарядно украсить</w:t>
            </w:r>
          </w:p>
          <w:p>
            <w:pPr>
              <w:pStyle w:val="Normal"/>
              <w:rPr/>
            </w:pPr>
            <w:r>
              <w:rPr/>
              <w:t>-Рассматривание иллюстраций.</w:t>
            </w:r>
          </w:p>
          <w:p>
            <w:pPr>
              <w:pStyle w:val="Normal"/>
              <w:rPr/>
            </w:pPr>
            <w:r>
              <w:rPr/>
              <w:t>- Беседа, объяснение и  показ способов рисования.</w:t>
            </w:r>
          </w:p>
          <w:p>
            <w:pPr>
              <w:pStyle w:val="Normal"/>
              <w:rPr/>
            </w:pPr>
            <w:r>
              <w:rPr/>
              <w:t>-Физминутка;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зделиями «Воскресенского хлебобулочного комбина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.</w:t>
            </w:r>
          </w:p>
          <w:p>
            <w:pPr>
              <w:pStyle w:val="Normal"/>
              <w:rPr/>
            </w:pPr>
            <w:r>
              <w:rPr/>
              <w:t>Учить правильно сидеть за столом, следить за осанко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«Шла коза по лесу», игра «Ванька-встанька» Игра «Заинька-паинь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родителей в совместную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59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е листь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 детей радостное настроение, желание рисовать яркие огни салюта мазками, полосками, дугами на общем ли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ть навыки  намазывания  клеем  и  приклеивания. Учить пользоваться салфеткой. Вызывать эмоциональное отношение к явлениям природы. </w:t>
            </w:r>
            <w:r>
              <w:rPr>
                <w:rFonts w:cs="Times New Roman" w:ascii="Times New Roman" w:hAnsi="Times New Roman"/>
              </w:rPr>
              <w:t>Развивать эстетическое восприятие</w:t>
            </w:r>
            <w:r>
              <w:rPr>
                <w:rFonts w:cs="Times New Roman" w:ascii="Times New Roman" w:hAnsi="Times New Roman"/>
                <w:lang w:val="ru-RU"/>
              </w:rPr>
              <w:t>, любоваться сочетанием контрастных цвет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тих-я О. Высотской «Салют»,</w:t>
            </w:r>
          </w:p>
          <w:p>
            <w:pPr>
              <w:pStyle w:val="Normal"/>
              <w:rPr/>
            </w:pPr>
            <w:r>
              <w:rPr/>
              <w:t>- Показ  образца  воспита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карт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исование огоньков в свободное время, иллюстраций,</w:t>
            </w:r>
          </w:p>
          <w:p>
            <w:pPr>
              <w:pStyle w:val="Normal"/>
              <w:rPr/>
            </w:pPr>
            <w:r>
              <w:rPr/>
              <w:t xml:space="preserve">- украшений на домах. </w:t>
            </w:r>
          </w:p>
          <w:p>
            <w:pPr>
              <w:pStyle w:val="Normal"/>
              <w:rPr/>
            </w:pPr>
            <w:r>
              <w:rPr/>
              <w:t xml:space="preserve">- Физминут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Песня «Осень» И. Кишко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Наблюдать листопад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Рассматривание букета из листьев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Показ  образца  воспитателем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Физминутка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Работы  детей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Подведение 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открытых мероприятий, Д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вать  в  работе  особенности  строения растений Воскресен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ьч.игра «Барашеньки-крутороженьки»</w:t>
            </w:r>
          </w:p>
          <w:p>
            <w:pPr>
              <w:pStyle w:val="Normal"/>
              <w:rPr/>
            </w:pPr>
            <w:r>
              <w:rPr/>
              <w:t>-Загадать загадку.</w:t>
            </w:r>
          </w:p>
          <w:p>
            <w:pPr>
              <w:pStyle w:val="Normal"/>
              <w:rPr/>
            </w:pPr>
            <w:r>
              <w:rPr/>
              <w:t>-Рассматривание игрушки.</w:t>
            </w:r>
          </w:p>
          <w:p>
            <w:pPr>
              <w:pStyle w:val="Normal"/>
              <w:rPr/>
            </w:pPr>
            <w:r>
              <w:rPr/>
              <w:t>-Рисование в воздухе жестом.</w:t>
            </w:r>
          </w:p>
          <w:p>
            <w:pPr>
              <w:pStyle w:val="Normal"/>
              <w:rPr/>
            </w:pPr>
            <w:r>
              <w:rPr/>
              <w:t>-Показ образца рисования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ять связочно-мышечный аппарат стопы н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 упражнение  «Ветерок и шар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привлекать родителей к совместной изобразительной деятельности дома, активизация творчества  родителей 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формление 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6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3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Человек и окружающий мир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8 ноября – 25 декабря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Декабрь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ушистый зайч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зайчика с длинными ушами, держать кис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Воспитывать любовь к северному краю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Развивать твердость ру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увство цве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адать загадку.</w:t>
            </w:r>
          </w:p>
          <w:p>
            <w:pPr>
              <w:pStyle w:val="Normal"/>
              <w:rPr/>
            </w:pPr>
            <w:r>
              <w:rPr/>
              <w:t>-Игра «Зайка заблудился»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Закрепить особенности внешнего вида животн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ять связочно-мышечный аппарат туловища.                  Игры «Заинька-паиньк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4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гостим зайку морковкой» или «Лепим угощен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у детей  бережное отношение к животным, лепить из комочков удлиненные формы – морковки, по желанию слепить зайч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с зайчиком, развивать сюжетно-ролевой замыс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ссматривание книжки-игрушки «Маша обедает» С. Капутикян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в «семью», в «магази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по лесу, изготовление кормуш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44 или №3 с 47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щик для лесной почт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у детей добрые чувства к игровым персонажам, желание помочь им, побуждать рисовать почтовый ящик (по представлению), развивать воображ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.</w:t>
            </w:r>
          </w:p>
          <w:p>
            <w:pPr>
              <w:pStyle w:val="Normal"/>
              <w:rPr/>
            </w:pPr>
            <w:r>
              <w:rPr/>
              <w:t>-Конструкция домика или почтового ящика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почтальоном, экскурсия на поч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По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ять мышечный корсет позвоночника.                     Игровое упражнение «Мы веселые ребят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привлекать родителей к совмест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11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ыплята 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детей наклеивать изображения круглой формы, располагать их на листе бумаги. Закреплять навыки правильного пользования клеем, кистью, салфеткой. Развивать творческое воображ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ывать  загадки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 образца.</w:t>
            </w:r>
          </w:p>
          <w:p>
            <w:pPr>
              <w:pStyle w:val="Normal"/>
              <w:jc w:val="both"/>
              <w:rPr/>
            </w:pPr>
            <w:r>
              <w:rPr/>
              <w:t>- Показ  образца  воспитателем.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.</w:t>
            </w:r>
          </w:p>
          <w:p>
            <w:pPr>
              <w:pStyle w:val="Normal"/>
              <w:jc w:val="both"/>
              <w:rPr/>
            </w:pPr>
            <w:r>
              <w:rPr/>
              <w:t>- Работы 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Знакомить с</w:t>
            </w:r>
            <w:r>
              <w:rPr>
                <w:rFonts w:cs="Times New Roman" w:ascii="Times New Roman" w:hAnsi="Times New Roman"/>
                <w:lang w:val="ru-RU"/>
              </w:rPr>
              <w:t xml:space="preserve"> домашними</w:t>
            </w:r>
            <w:r>
              <w:rPr>
                <w:rFonts w:cs="Times New Roman" w:ascii="Times New Roman" w:hAnsi="Times New Roman"/>
              </w:rPr>
              <w:t xml:space="preserve">  животным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опорно-двигательный аппар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овое упражнение  «Мишка и мишк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ревья в лесу разны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азличать деревья: елка, бере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Учить рисовать предметы, состоящие из вертикальных и горизонтальных и наклонных ли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Игровая мотивация «Угадай дерево»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Рассматривание деревьев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Физминутка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Работа детей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вать в рисунке особенности строения растений Малой Родин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ять связочно-мышечный аппарат туловища.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 упражнение «Цвет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а по лес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веточек, шишек, семя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есной магази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лепить животных конструктивным способом из 3-4 деталей, передавая самое общее представление о внешнем виде. Вызвать интерес к  составлению композиции. Развивать чувство формы, мелкую моторик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тих-я Г. Лагздынь «Лесные нов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потешки «Сидит бел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льч.игра «Дождик, чаще! Дождик, пуще!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мелкой пластикой – деревянными и керамическими скульптурами, изображающими живот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ять мышцы кистей пальцев и рук.                Игра «Мы лесами шли густым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6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Новый год»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 декабря – 31 декабр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Елоч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красим новогодние подарки 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ередавать образ елочки. Рисовать предметы, состоящие из линий (гориз., вертик. и наклонных). Продолжать учить пользоваться красками и кистью. Воспитывать доброту, отзывчивость. Формировать заинтересованное отношение, находить круглые и овальные формы. Развивать воображение, фантаз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вызывать приятные ощущения и воспоминания, связанные с новогодним праздником. Воспитывать доброту, отзывчивость. Продолжать воспитывать интерес к апплика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адать загадку.</w:t>
            </w:r>
          </w:p>
          <w:p>
            <w:pPr>
              <w:pStyle w:val="Normal"/>
              <w:rPr/>
            </w:pPr>
            <w:r>
              <w:rPr/>
              <w:t>-Рассматривание елки.</w:t>
            </w:r>
          </w:p>
          <w:p>
            <w:pPr>
              <w:pStyle w:val="Normal"/>
              <w:rPr/>
            </w:pPr>
            <w:r>
              <w:rPr/>
              <w:t>-Показ и объяснение.</w:t>
            </w:r>
          </w:p>
          <w:p>
            <w:pPr>
              <w:pStyle w:val="Normal"/>
              <w:rPr/>
            </w:pPr>
            <w:r>
              <w:rPr/>
              <w:t>-Физминутка;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декоративных подар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гра геом.мозаика «Сложи елочку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открыток,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В. Шипуновой «Маленькая елочк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Русской из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ситуация «Новогоднее представление»</w:t>
            </w:r>
          </w:p>
          <w:p>
            <w:pPr>
              <w:pStyle w:val="Normal"/>
              <w:rPr/>
            </w:pPr>
            <w:r>
              <w:rPr/>
              <w:t>Формирование правильной осанк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Птенцы и птенчики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креплять мышечный корсет позвоночника</w:t>
            </w:r>
            <w:r>
              <w:rPr>
                <w:i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«Ель, елка, елочк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одарков с детьми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Оформление выст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с 74</w:t>
            </w:r>
          </w:p>
        </w:tc>
      </w:tr>
      <w:tr>
        <w:trPr>
          <w:trHeight w:val="80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Январь </w:t>
            </w:r>
          </w:p>
        </w:tc>
        <w:tc>
          <w:tcPr>
            <w:tcW w:w="156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/>
                <w:sz w:val="68"/>
                <w:szCs w:val="68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Зима»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 января – 5 феврал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декор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имушка-зима» или «Вьюга-завирух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создавать зимнюю холодную погод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Закрепить умение рисовать  «по - мокрому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Воспитывать аккурат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Развивать интерес к изобразительной деятельно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Г. Лагздынь «Вьюга-завируха»</w:t>
            </w:r>
          </w:p>
          <w:p>
            <w:pPr>
              <w:pStyle w:val="Normal"/>
              <w:rPr/>
            </w:pPr>
            <w:r>
              <w:rPr/>
              <w:t>-Игровая мотивация «Вьюга-завируха»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Normal"/>
              <w:rPr/>
            </w:pPr>
            <w:r>
              <w:rPr/>
              <w:t>-Анализ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кружевных издел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-ситуация «Морозные день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ирование красками на палитре. Упражнения «кисточка танцует», «линия на прогулк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6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тички и кормуш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лепить птичку, акцентируя их внимание на том, что при соединении головы и туловища надо плотно прижимать одну часть к другой и кончиками пальцев оттягивать от основной форм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тих-я Г. Лагздынь «Лесные нов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потешки «Сидит бел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льч.игра «Не прял лес зимой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птиц обитающих в нашем лес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овместной деятельности по оформлению участка: кормушки или домики на дерев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Новогодние игруш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прямые,  вертикальные, волнистые линии, рисовать кончиком ки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Закрепить рисование овальных и округлых фор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Развивать творче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 Воспитывать самостоятельность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 «Злая вьюга украла игрушки».</w:t>
            </w:r>
          </w:p>
          <w:p>
            <w:pPr>
              <w:pStyle w:val="Normal"/>
              <w:rPr/>
            </w:pPr>
            <w:r>
              <w:rPr/>
              <w:t>-Рассматривание игрушек.</w:t>
            </w:r>
          </w:p>
          <w:p>
            <w:pPr>
              <w:pStyle w:val="Normal"/>
              <w:rPr/>
            </w:pPr>
            <w:r>
              <w:rPr/>
              <w:t>-Показ и объяснение.</w:t>
            </w:r>
          </w:p>
          <w:p>
            <w:pPr>
              <w:pStyle w:val="Normal"/>
              <w:rPr/>
            </w:pPr>
            <w:r>
              <w:rPr/>
              <w:t>-Физминутка;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Птенцы и птенчик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ть +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сы на елочк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лективна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ь наклеивать готовые формы, чередуя их по цвету. Закреплять навыки ориентирования на плоскости листа. </w:t>
            </w:r>
            <w:r>
              <w:rPr>
                <w:rFonts w:cs="Times New Roman" w:ascii="Times New Roman" w:hAnsi="Times New Roman"/>
              </w:rPr>
              <w:t>Развивать чувство формы и ц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клеивать листья осенние и раскрасить и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Вспомнить стихи о елке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Поиграть с бусами, нанизывая бусы на леску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Показ  образца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 xml:space="preserve">- Физминутка,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Работы  детей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jc w:val="both"/>
              <w:rPr/>
            </w:pPr>
            <w:r>
              <w:rPr/>
              <w:t>- Подведение 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 Оформление  выстав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вать в работе особенности строения растений родного кра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совместной деятельности по оформлению участка зимними постройками. + эмоции всех участников, оздоровление</w:t>
            </w:r>
          </w:p>
          <w:p>
            <w:pPr>
              <w:pStyle w:val="Normal"/>
              <w:jc w:val="both"/>
              <w:rPr/>
            </w:pPr>
            <w:r>
              <w:rPr/>
              <w:t>Укреплять опорно-двигательный аппарат, профилактика плоскостоп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 упражнение «Чашки», «Кач-кач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привлекать родителей к совместной изобразительной деятельности дома, активизация творче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 и 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Галанов «Игры, которые лечат»</w:t>
            </w:r>
          </w:p>
          <w:p>
            <w:pPr>
              <w:pStyle w:val="Normal"/>
              <w:jc w:val="both"/>
              <w:rPr/>
            </w:pPr>
            <w:r>
              <w:rPr/>
              <w:t>Т.Комарова «Изодеятельность  в  детском  сад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по замыс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имующие птиц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негов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-Учить передавать в рисунке  части, пропорции, уметь пользоваться трафаретом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Закрепить умение правильно располагать рисунок на листе бумаг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итывать самостоятельность, творчество, аккуратность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передавать образ смешного снеговика пластическим и силуэтным способ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. «Холодно».</w:t>
            </w:r>
          </w:p>
          <w:p>
            <w:pPr>
              <w:pStyle w:val="Normal"/>
              <w:rPr/>
            </w:pPr>
            <w:r>
              <w:rPr/>
              <w:t>-Показ образца воспитателем.</w:t>
            </w:r>
          </w:p>
          <w:p>
            <w:pPr>
              <w:pStyle w:val="Normal"/>
              <w:rPr/>
            </w:pPr>
            <w:r>
              <w:rPr/>
              <w:t>-Физминутка.</w:t>
            </w:r>
          </w:p>
          <w:p>
            <w:pPr>
              <w:pStyle w:val="Normal"/>
              <w:rPr/>
            </w:pPr>
            <w:r>
              <w:rPr/>
              <w:t>-Работа детей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гадка о снеговике,</w:t>
            </w:r>
          </w:p>
          <w:p>
            <w:pPr>
              <w:pStyle w:val="Normal"/>
              <w:rPr/>
            </w:pPr>
            <w:r>
              <w:rPr/>
              <w:t>- найти игрушку и рассмотреть его</w:t>
            </w:r>
          </w:p>
          <w:p>
            <w:pPr>
              <w:pStyle w:val="Normal"/>
              <w:rPr/>
            </w:pPr>
            <w:r>
              <w:rPr/>
              <w:t>- вылепленную игрушку поставить рядом с ел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зимующими птицами наше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-ситуация «Знакомые герои»</w:t>
            </w:r>
          </w:p>
          <w:p>
            <w:pPr>
              <w:pStyle w:val="Normal"/>
              <w:rPr/>
            </w:pPr>
            <w:r>
              <w:rPr/>
              <w:t xml:space="preserve">Укреплять связочно-мышечный аппарат рук, туловища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Зима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на участке, катание снеговиков, украшение и раскрашивание его.</w:t>
            </w:r>
          </w:p>
          <w:p>
            <w:pPr>
              <w:pStyle w:val="Normal"/>
              <w:rPr/>
            </w:pPr>
            <w:r>
              <w:rPr/>
              <w:t xml:space="preserve">Укреплять связочно-мышечный аппарат рук, туловища. </w:t>
            </w:r>
          </w:p>
          <w:p>
            <w:pPr>
              <w:pStyle w:val="Normal"/>
              <w:rPr/>
            </w:pPr>
            <w:r>
              <w:rPr/>
              <w:t>Игра «Зим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тропа: «Покормим птичек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бота о птиц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ть + эмоции от праздника, удовлетворение от участия, воспитывать сплочение, коммуникаб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 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48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Февраль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Я вырасту здоровым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 февраля – 19 феврал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олеса и светофор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 Продолжать знакомство с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должать развивать интерес к изо, обогащать содержание игр в железную дорогу, учить делать атрибуты для игр, понимать значение зеленого и красного сигналов светофора, продолжать учить рисовать круги краской трех цветов, ориентируясь на изображении на четыре опорные точки</w:t>
            </w:r>
            <w:r>
              <w:rPr>
                <w:lang w:val="ru-RU"/>
              </w:rPr>
              <w:t xml:space="preserve">.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гровая мотивация </w:t>
            </w:r>
            <w:r>
              <w:rPr>
                <w:rFonts w:cs="Times New Roman" w:ascii="Times New Roman" w:hAnsi="Times New Roman"/>
                <w:lang w:val="ru-RU"/>
              </w:rPr>
              <w:t>«Медвежонок забыл дорожные знак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-Д-и «Красный, желтый, зеленый».</w:t>
            </w:r>
          </w:p>
          <w:p>
            <w:pPr>
              <w:pStyle w:val="Normal"/>
              <w:rPr/>
            </w:pPr>
            <w:r>
              <w:rPr/>
              <w:t xml:space="preserve">- чтение: 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ев, А. Северный, О. Тарут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тавка рисунков и иллюстраций «На улице гор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гадки, показ карти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изминут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.игры «Что говорит светофор?», «Найди и назови»</w:t>
            </w:r>
          </w:p>
          <w:p>
            <w:pPr>
              <w:pStyle w:val="Normal"/>
              <w:rPr/>
            </w:pPr>
            <w:r>
              <w:rPr/>
              <w:t xml:space="preserve">Укреплять связочно-мышечный аппарат рук, туловищ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Игры «Зайчик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прогулки к светофору «За руку со взрослы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пешеходами и автомоби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7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ликация с элементами рис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ойдоды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оздавать шуточные композиции: наклеивать силуэты игрушек на цветной фон, изображать разными способами «грязные » пятна, активировать и обогатить технику рисования сухими материалами- показать варианты нанесения грязевых пят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 о необходимости ухода за одеждой (стирать, гладить, сушить, чистить) и средствах ухода (стир.машина, тазик для стирки, утюг, веревка с прищепками, щетка для чистки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-музея «Мойдодыр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ление выставки «Большая стир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.игра «Постираем одежду для куко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выставки  «Я чистюл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0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Норка для мышон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воспитывать у детей отзывчивость, добр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с правилами работы карандашом, учить при закрашивании круглых форм накладывать штрихи в соответствии с формой, в одном направлен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ая 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казки «Глупый мышон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гадки, показ карти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изминут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итуация «Поросенок потерял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.игра «Где спряталася матрешка?»</w:t>
            </w:r>
          </w:p>
          <w:p>
            <w:pPr>
              <w:pStyle w:val="Normal"/>
              <w:rPr/>
            </w:pPr>
            <w:r>
              <w:rPr/>
              <w:t>Укреплять мышечный корсет позвоноч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ое упражнение «Цвет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1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 2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можем доктору Айболиту вылечить медвежа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воспитывать у детей отзывчивость, доброту, вызывать сочувствие к игровым персонажам, желание помогать им, правильно передавать в лепке форму, строение, характерные детали известных им фруктов, использовать стеку для передачи выразительност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К. Чуковского «Доктор Айболит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 о фру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Витамины полезны для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.игры «Чудесный мешочек», «Найди и назови», «Покажи такой ж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-р игра «Больница», «Слепим витамин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108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День защитника Отечества. Международный женский день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февраля – 11 марта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молеты летя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предметы, состоящие из нескольких част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Закреплять умение проводить прямые линии в разном направлен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-Учить передавать образ предмета</w:t>
            </w: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вивать эстетическое воспри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адать загадку.</w:t>
            </w:r>
          </w:p>
          <w:p>
            <w:pPr>
              <w:pStyle w:val="Normal"/>
              <w:rPr/>
            </w:pPr>
            <w:r>
              <w:rPr/>
              <w:t>Рассматривание игрушки.</w:t>
            </w:r>
          </w:p>
          <w:p>
            <w:pPr>
              <w:pStyle w:val="Normal"/>
              <w:rPr/>
            </w:pPr>
            <w:r>
              <w:rPr/>
              <w:t>-Рисование в воздухе жестом.</w:t>
            </w:r>
          </w:p>
          <w:p>
            <w:pPr>
              <w:pStyle w:val="Normal"/>
              <w:rPr/>
            </w:pPr>
            <w:r>
              <w:rPr/>
              <w:t>-Показ образца рисования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Выставка «аэропорт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летчиками Воскресен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одарков с детьми для родителей.</w:t>
            </w:r>
          </w:p>
          <w:p>
            <w:pPr>
              <w:pStyle w:val="Normal"/>
              <w:rPr/>
            </w:pPr>
            <w:r>
              <w:rPr/>
              <w:t>Укреплять мышечный корсет позвоночник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ое упражнение «Сапож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-ситуация «Летчики готовы к полет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6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 2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Ракета  летит  в  косм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 наклеивать предметы,  состоящие   из   нескольких частей, правильно  располагать на листе бумаги. Различать и правильно называть  цвета.  Воспитывать  умение  радоваться  результатам занят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- Загадывание  загадок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tLeast" w:line="0" w:before="0" w:after="0"/>
              <w:contextualSpacing/>
              <w:rPr/>
            </w:pPr>
            <w:r>
              <w:rPr/>
              <w:t>- Рассмотреть ракету,  назвать  детали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- Показ  образца  выполнения. 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- Физминутка.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/>
              <w:t>- Работы  детей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tLeast" w:line="0" w:before="0" w:after="0"/>
              <w:contextualSpacing/>
              <w:rPr/>
            </w:pPr>
            <w:r>
              <w:rPr/>
              <w:t>- Подведение 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 Оформление  выставки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ть правильную осанку, укрепление мышечного корсета.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 упражнение «Раке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-ситуация «Папа – хороший хозяи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с элементами обрывной апп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осульки-плак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амолеты стоят на аэродром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предметы в форме треугольника, заостряя уго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Показать зависимость величины нарисованной сосульки от размера кист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вивать чувство цвета, формы и рит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лепить предмет, состоящий из 2х частей одинаковой формы, вылепленных из удлиненных кусков глины. Закреплять умение делить комок на глаз на 2 равные части, раскатывать их продольными движениями ладоней и сплющивать. Вызывать радость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. «Сосульки-плаксы».</w:t>
            </w:r>
          </w:p>
          <w:p>
            <w:pPr>
              <w:pStyle w:val="Normal"/>
              <w:rPr/>
            </w:pPr>
            <w:r>
              <w:rPr/>
              <w:t>Рассматривание картинок.</w:t>
            </w:r>
          </w:p>
          <w:p>
            <w:pPr>
              <w:pStyle w:val="Normal"/>
              <w:rPr/>
            </w:pPr>
            <w:r>
              <w:rPr/>
              <w:t>-Показ приёмов рисования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Оформление выста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с игрушечными самоле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иллюстр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связочно-мышечный аппарат стоп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ы «Зайчик», «Маленький гимнаст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ь правильно сидеть за столом, следить за осанкой</w:t>
            </w:r>
            <w:r>
              <w:rPr>
                <w:i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«Шла коза по лесу», игра «Ванька-встань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-ситуация «Летчики готовы к полет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ть +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6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с 22</w:t>
            </w:r>
          </w:p>
        </w:tc>
      </w:tr>
      <w:tr>
        <w:trPr>
          <w:trHeight w:val="80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Март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5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Цветы для мамоч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Вызвать желание нарисовать картину в подарок маме на 8 мар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передавать внешний вид цве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сочетать разные цвета, формы, ли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Воспитывать любовь 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я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. «Маме».</w:t>
            </w:r>
          </w:p>
          <w:p>
            <w:pPr>
              <w:pStyle w:val="Normal"/>
              <w:rPr/>
            </w:pPr>
            <w:r>
              <w:rPr/>
              <w:t>-Рассматривание поздравительных открыток.</w:t>
            </w:r>
          </w:p>
          <w:p>
            <w:pPr>
              <w:pStyle w:val="Normal"/>
              <w:rPr/>
            </w:pPr>
            <w:r>
              <w:rPr/>
              <w:t>-Показ вариантов создания рису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Анализ работ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реплять связочно-мышечный аппарат стоп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ы «Зайчик», «Маленький гимнаст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.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цвели подснежн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ть + эмоции от праздника, удовлетворение от учас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06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Букет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  <w:t>Знакомить с бумажным фольклором как видом народного декоративно-прикладного искусства. Учить детей  составлять  изображение по частям,  располагая их в определенной последовательности.  Закрепить   умение  правильно пользоваться  клеем,  салфеткой. Развивать  творческое  воображ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 стихотворения «Букет», «Мама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образцов.</w:t>
            </w:r>
          </w:p>
          <w:p>
            <w:pPr>
              <w:pStyle w:val="Normal"/>
              <w:rPr/>
            </w:pPr>
            <w:r>
              <w:rPr/>
              <w:t>- Показ  выполнения  работы.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.</w:t>
            </w:r>
          </w:p>
          <w:p>
            <w:pPr>
              <w:pStyle w:val="Normal"/>
              <w:jc w:val="both"/>
              <w:rPr/>
            </w:pPr>
            <w:r>
              <w:rPr/>
              <w:t>- Работы детей.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 Оформление  выставк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цы стопы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овое упражнение  «Велосипед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льч.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уси, вы, гус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0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Человек и мир вещей»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 марта – 1 апрел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левизо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 «Нарисуй, что хочешь увидеть по телевизор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нтерес и замысел, передавать прямоугольную форму, цвет, строение, характерные способности предметов в рисунке. Дополнять рисунок изображением любимых персонаже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 с игруш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книги А.Бар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рабо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телевизор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в театр с ширмой (имитация телевизо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льч.игра «Расцвели подснежн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ить родителям посмотреть с детьми передачу «Спокойной ночи, малыш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127  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5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07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кла в красивом плать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лепить куклу из конуса, шарика, валиков. Соблюдать пропорциональные соотношения частей. Учить соединять части. Для большей выразительности образа наносить с помощью стеки мелкие детали: рот, нос, глаза, украшение на плать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тих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отреть с детьми деревянные куклы, уточнить форму частей и их разме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красить платье с помощью сте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думать, где лучше всего расположить уз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нализ рабо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с детьми деревянных кукол и игры с ни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льч.игра «Котя, котенька, кото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привлекать родителей к совместной изобразительной деятельности дома, активизация творче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 и 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с 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81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расивый ковр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лективная работ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рисовании линий разного характера (прямых, наклонных, волнистых и др.). учить пересекать линии; украшать квадратный лист бумаги разноцветными линиями, проведенными в разных направлениях. Вызвать положительный эмоциональный отклик на общий результа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гадать загадку.</w:t>
            </w:r>
          </w:p>
          <w:p>
            <w:pPr>
              <w:pStyle w:val="Normal"/>
              <w:rPr/>
            </w:pPr>
            <w:r>
              <w:rPr/>
              <w:t>-Рассматривание картинок, иллюстраций.</w:t>
            </w:r>
          </w:p>
          <w:p>
            <w:pPr>
              <w:pStyle w:val="Normal"/>
              <w:rPr/>
            </w:pPr>
            <w:r>
              <w:rPr/>
              <w:t>-Рисование в воздухе жестом.</w:t>
            </w:r>
          </w:p>
          <w:p>
            <w:pPr>
              <w:pStyle w:val="Normal"/>
              <w:rPr/>
            </w:pPr>
            <w:r>
              <w:rPr/>
              <w:t>-Показ образца рисования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Normal"/>
              <w:rPr/>
            </w:pPr>
            <w:r>
              <w:rPr/>
              <w:t>- физминутки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ышечный корсет позвоноч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овое упражнение «Сапожки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78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крась шарфик узор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воспитывать отзывчивость, вызывать желание помогать игрушечным персонаж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с правилами наклеивания, учить выкладывать на бумаге подготовленные фигуры и наклеивать и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ая 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картинок, предметов (свои личные шарф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работ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 Игра «Кот на печку пошел»</w:t>
            </w:r>
          </w:p>
          <w:p>
            <w:pPr>
              <w:pStyle w:val="Normal"/>
              <w:rPr/>
            </w:pPr>
            <w:r>
              <w:rPr/>
              <w:t>Развивать функции вестибулярного аппарата.</w:t>
            </w:r>
          </w:p>
          <w:p>
            <w:pPr>
              <w:pStyle w:val="Normal"/>
              <w:rPr/>
            </w:pPr>
            <w:r>
              <w:rPr/>
              <w:t>Игровое  упражнение «Кача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8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79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судомоечная машин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иски трех медведе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предметы квадратной форм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пражнять в закрашивании предметов одном направлен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Развивать чувство цв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крепить умение промывать ки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лепить мисочки разного размера, используя прием раскатывания глины кругообразными движениями. Учить сплющивать и оттягивать края мисочки вверх. Закреплять умение лепить аккуратн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Рассматривание картинки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Д-и «Назови части»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Показ образца выполнения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Работы детей.</w:t>
            </w:r>
          </w:p>
          <w:p>
            <w:pPr>
              <w:pStyle w:val="Normal"/>
              <w:tabs>
                <w:tab w:val="clear" w:pos="708"/>
                <w:tab w:val="left" w:pos="1873" w:leader="none"/>
              </w:tabs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Выставка рисунко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ение р.н.сказки «Три медведя»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матривание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еседа о персонажах сказк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ыгрывание спектакля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изминутк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 рабрты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звивать функции вестибулярного аппарата.</w:t>
            </w:r>
          </w:p>
          <w:p>
            <w:pPr>
              <w:pStyle w:val="Normal"/>
              <w:rPr/>
            </w:pPr>
            <w:r>
              <w:rPr/>
              <w:t>Игровое  упражнение «Качалка»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ить правильно сидеть за столом, следить за осанко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«Шла коза по лесу», игра «Ванька-встань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81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Апрель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Весна»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 апреля – 22 апрел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расивая тележ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-Учить рисовать предмет, состоящий из прямоугольной формы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пражнять в закрашивании краска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Дополнять рисунок дета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Развивать инициативу, воображ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овая мотивация «Медвежонок строит дом».</w:t>
            </w:r>
          </w:p>
          <w:p>
            <w:pPr>
              <w:pStyle w:val="Normal"/>
              <w:rPr/>
            </w:pPr>
            <w:r>
              <w:rPr/>
              <w:t>-Рассматривание тележки.</w:t>
            </w:r>
          </w:p>
          <w:p>
            <w:pPr>
              <w:pStyle w:val="Normal"/>
              <w:rPr/>
            </w:pPr>
            <w:r>
              <w:rPr/>
              <w:t>-Показ воспитателя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Normal"/>
              <w:rPr/>
            </w:pPr>
            <w:r>
              <w:rPr/>
              <w:t>-Анализ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Оформление выставк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кладывание на фланелеграфе</w:t>
            </w:r>
          </w:p>
          <w:p>
            <w:pPr>
              <w:pStyle w:val="Normal"/>
              <w:rPr/>
            </w:pPr>
            <w:r>
              <w:rPr/>
              <w:t>Развивать функции вестибулярного аппарата.</w:t>
            </w:r>
          </w:p>
          <w:p>
            <w:pPr>
              <w:pStyle w:val="Normal"/>
              <w:rPr/>
            </w:pPr>
            <w:r>
              <w:rPr/>
              <w:t>Игровое  упражнение «Кача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8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с элементами рис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одит в небе солныш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 солнца: приклеивать большой круг, рисовать лучи, изображать тучку – сминать салфетку в комок и приклеивать, стараясь передать образ ( на что похоже). Развивать восприятие, образное мыш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стихотворения «Веселая хороводная».</w:t>
            </w:r>
          </w:p>
          <w:p>
            <w:pPr>
              <w:pStyle w:val="Normal"/>
              <w:jc w:val="both"/>
              <w:rPr/>
            </w:pPr>
            <w:r>
              <w:rPr/>
              <w:t>- Беседа по созданию образа солнца.</w:t>
            </w:r>
          </w:p>
          <w:p>
            <w:pPr>
              <w:pStyle w:val="Normal"/>
              <w:jc w:val="both"/>
              <w:rPr/>
            </w:pPr>
            <w:r>
              <w:rPr/>
              <w:t>- Показ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- Физминутка.;</w:t>
            </w:r>
          </w:p>
          <w:p>
            <w:pPr>
              <w:pStyle w:val="Normal"/>
              <w:jc w:val="both"/>
              <w:rPr/>
            </w:pPr>
            <w:r>
              <w:rPr/>
              <w:t>- Работы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Солнышко-ведрышко»</w:t>
            </w:r>
          </w:p>
          <w:p>
            <w:pPr>
              <w:pStyle w:val="Normal"/>
              <w:jc w:val="both"/>
              <w:rPr/>
            </w:pPr>
            <w:r>
              <w:rPr/>
              <w:t>Укреплять мышцы сто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ое упражнение  «Велосипед»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16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и 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чки и листоч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детей передавать изменения образа: ветку с почка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Формировать представления о сезонных изменениях в природ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Показать варианты формы лист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Воспитывать интерес к природ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-Чтение стих. «Весна», «Звон, звон»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-Рассматривание образца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-Показ приемов рисования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-Рабо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Оформление выставки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микрорайону Лопатинский, наблюдения за весенними изменениями в природ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ординацию 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а «Заинька-паинь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.игра «Прыгнул козел в огоро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подело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2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на нашем на лугу стоит чашка творог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 детей интерес к народной потешке, желание слепить птиц у чашки, развивать замыс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, наблюдения на участке за поведением птиц. Рассматривание иллюстраций, карти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Русской из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С какой горы ты бежишь сю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епитие с Бабушкой Федорой, слушание сказо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 5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89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с элементами обрывной апп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осульки-плакс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Учить рисовать предметы в форме треугольника, заостряя уго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-Показать зависимость величины нарисованной сосульки от размера кист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вивать чувство цвета, формы и ритм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. «Сосульки-плаксы», «Капель».</w:t>
            </w:r>
          </w:p>
          <w:p>
            <w:pPr>
              <w:pStyle w:val="Normal"/>
              <w:rPr/>
            </w:pPr>
            <w:r>
              <w:rPr/>
              <w:t>-Рассматривание картинок.</w:t>
            </w:r>
          </w:p>
          <w:p>
            <w:pPr>
              <w:pStyle w:val="Normal"/>
              <w:rPr/>
            </w:pPr>
            <w:r>
              <w:rPr/>
              <w:t>-Показ приёмов рисования.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Оформление выставк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по микрорайону Лопатинский, наблюдения за весенними изменениями в природ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реплять связочно-мышечный аппарат стоп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гры «Зайчик», «Маленький гимнас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.игра «Длинноногий журавел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1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Скворе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изображать предмет прямоугольной формы, состоящий из нескольких частей, правильно располагать предмет на листе, уточнить знание цветов, развивать цветовое воспри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Рассматривание картины «Домики для птиц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оставление скворечника на фланелеграф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Физмину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Работы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одведение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ставка работ.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крепление мышц плечевого поя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«Мельниц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подело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Лыкова «Изодеятельность в д-с.».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Народная культура и традиции»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 апреля – 6 ма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лежка для еж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расивая птич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 детей способность замечать яркость цветовых образов в иллюстрациях Ю. Васнецова (к потешке «Чики-чики-чикалочки...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умение называть действия персонажей, замечать цвет и форму. Учить рисовать тележку, сочетая округлые формы с четырехуголь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лепить предмет, состоящий из нескольких частей. Закреплять прием прищипывания кончиками пальцев (клюв, хвостик). Учение прочно скреплять части, плотно прижимая их друг к другу. Учить лепить по образцу народной дымковской игруш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Ю. Васнец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поте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картинок, иллюст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 на прогулке за птицами, - рассматривание иллюстраций, игруш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разных пт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д.игра «Какой птички не стало?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родно-прикладным искусством «Дымковская игру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одарков с детьми для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креплять мышечный корсет позвоночника</w:t>
            </w:r>
            <w:r>
              <w:rPr>
                <w:i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«Ель, елка, елоч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с образами дымковских пти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Маленькие нож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е родителей в совместную деят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 1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5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68"/>
                <w:szCs w:val="68"/>
                <w:lang w:val="ru-RU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ru-RU"/>
              </w:rPr>
              <w:t xml:space="preserve">Май 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-я нед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олнышко, солнышко, раскидай колечки!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интерес к рисованию солнышка, играющего с колечками. Показать сходство и различие между кругом и кольцом. Создать условия самостоятельного выбора материалов и средств худ-й д-ти. Учить в рисовании кистью. Развивать чувство формы и цве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изображений солнца в детских книжках и на предметах декоративно-прикладного искусства. Наблюдение за солнцем во время прогулки. Чтение В.Шипуновой «Солнышко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Лагздынь «Солнышко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родно-прикладным искусство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детских работ «Здравствуй, солнышк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А уж ясно солнышко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привлекать родителей к совместной изобразительной деятельности дома, активизация творче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одителей и дет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18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валяш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создавать образ игрушки в характерном движении (танцует). Показать способ передачи движения через изменение положения. Вызвать интерес к «оживлению» аппликативного образа, поиску изобразительно-выразительных средст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неваляшек разного размера. Уточнение понимания смысла слова: «неваляшка – кукла, которая не валится, не валяется, не ложится…». Обследование формы. Сравнение неваляшки с матрешкой.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тих-я С.Михалкова «Магазин игрушек», норв.песенка + пальч.игра «Танцуй, моя кукла 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1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День Победы»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 мая – 13 мая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флажок в руке держ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учить рисовать предметы квадратной и прямоугольной формы. Уточнить представления о геометрических фигурах. Вызвать интерес, развивать чувство формы и цвет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иллюстраций.</w:t>
            </w:r>
          </w:p>
          <w:p>
            <w:pPr>
              <w:pStyle w:val="Normal"/>
              <w:rPr/>
            </w:pPr>
            <w:r>
              <w:rPr/>
              <w:t>- Беседа, объяснение и  показ способов рисования.</w:t>
            </w:r>
          </w:p>
          <w:p>
            <w:pPr>
              <w:pStyle w:val="Normal"/>
              <w:rPr/>
            </w:pPr>
            <w:r>
              <w:rPr/>
              <w:t>-Физминутка;</w:t>
            </w:r>
          </w:p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Анализ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одарков с детьми для ветер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.игра «Журавли и цапл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3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епка плоскостная с природным материало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лю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 детей радостное настроение, делать праздничное панно, салют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76" w:leader="none"/>
              </w:tabs>
              <w:jc w:val="both"/>
              <w:rPr>
                <w:spacing w:val="-20"/>
              </w:rPr>
            </w:pPr>
            <w:r>
              <w:rPr/>
              <w:t>Воспитывать умение радоваться результатам труд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тих-я «Салют» Рассматривание картинок и иллюстраций о празд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мину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тавка подело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правильную осанку, координацию движений «Ах, ладошки, вы, ладош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.игра «А индюк чем гордитс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ить +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33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-я неделя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ма: «Лето»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 мая – 31 м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 декор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Филимоновские игрушк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ство с филимоновской игрушкой. Создать условия для творчества детей по мотивам филимон.игрушки. учить рисовать узоры. Дать представление о характерных элементах декора и цветосочетания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атривание игруше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-развлечения с народными игруш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потеше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родно-прикладным искусств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Раз, косили»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Игра «Заинька-паиньк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38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сит одуванчик желтый сарафанчик…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76" w:leader="none"/>
              </w:tabs>
              <w:jc w:val="both"/>
              <w:rPr>
                <w:spacing w:val="-20"/>
              </w:rPr>
            </w:pPr>
            <w:r>
              <w:rPr>
                <w:spacing w:val="-20"/>
              </w:rPr>
              <w:t>Учить создавать выразительные образы  луговых цветов.  Учить наклеивать готовые фигуры в определенной последовательности. Воспитывать умение радоваться результатам труд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76" w:leader="none"/>
              </w:tabs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 стихотворения В.Шипуновой «Одуванчик».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 одуванчика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одуванчиков на фланелеграф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зминутка, </w:t>
            </w:r>
          </w:p>
          <w:p>
            <w:pPr>
              <w:pStyle w:val="Normal"/>
              <w:jc w:val="both"/>
              <w:rPr/>
            </w:pPr>
            <w:r>
              <w:rPr/>
              <w:t>- Работы  детей.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 ит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 Выставка работ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вать  в  работе  особенности  строения  растений родного кр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мышцы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ое упражнение  «Велосипе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к совместному созданию с детьми фоторепортаж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42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-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2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94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72"/>
                <w:szCs w:val="72"/>
                <w:lang w:val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льчиками или ватными палочк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ыплята и одуванчи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ено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создавать монохромные композиции на цветном фоне. Обогатить возможности модульного рисования – создавать образы цыплят и одуванчиков приемом «примакива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чувство цвета, формы, композиции. Воспитывать интерес к отражению впечатлений и представлений о красивых картин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лепить предмет, состоящий из нескольких частей, передавая некоторые характерные особенности. Упражнять в использовании приема прищипывания, оттягивания. Закреплять умение соединять части, плотно прижимая их друг к дру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изображений цыплят и одуванчиков. Рисование пальч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.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стих-я О.Высотской «Одуванч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ть с ребятами игрушку, выделить части фигурки, рассмотреть их форму, обратить внимание на детали: приподнятый уголком хвостик, большой закругленный на конце клюв.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.игра «Ой, ду-ду, ду-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креплять мышечный аппарат стопы.</w:t>
            </w:r>
          </w:p>
          <w:p>
            <w:pPr>
              <w:pStyle w:val="Normal"/>
              <w:rPr/>
            </w:pPr>
            <w:r>
              <w:rPr/>
              <w:t>Игровое упражнение «Веснян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утенка и цыпленка. Определить, чем они похожи и чем отличают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щение семей к здоровому образу жизни, активному отдыху, спорту. Включение родителей в совместную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 1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 8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Windows</dc:creator>
  <dc:description/>
  <cp:keywords/>
  <dc:language>en-US</dc:language>
  <cp:lastModifiedBy>Галина</cp:lastModifiedBy>
  <cp:lastPrinted>2012-07-10T16:45:00Z</cp:lastPrinted>
  <dcterms:modified xsi:type="dcterms:W3CDTF">2012-12-10T08:47:00Z</dcterms:modified>
  <cp:revision>4</cp:revision>
  <dc:subject/>
  <dc:title>Пояснительная записка</dc:title>
</cp:coreProperties>
</file>